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5372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INDICATO NACIONAL DE TRABAJADORES DE LA EDUCACION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770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ECCION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enida Himno Nacional No. 1800, Col. Burócrata, C.P. 78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éfonos: 128-61-90,128-61-95, Fax: 128-61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 Luis Potosí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4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SINDICATO NACIONAL DE TRABAJADORES DE LA EDUCACION                  </w:t>
                      </w:r>
                    </w:p>
                    <w:p>
                      <w:pPr>
                        <w:pStyle w:val="Heading3"/>
                        <w:tabs>
                          <w:tab w:val="clear" w:pos="1770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ECCION 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enida Himno Nacional No. 1800, Col. Burócrata, C.P. 787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éfonos: 128-61-90,128-61-95, Fax: 128-61-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 Luis Potosí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Franklin Gothic Demi" w:hAnsi="Franklin Gothic Demi" w:cs="Franklin Gothic Demi"/>
          <w:b/>
          <w:b/>
          <w:bCs/>
          <w:sz w:val="20"/>
          <w:lang w:val="es-ES" w:eastAsia="en-US"/>
        </w:rPr>
      </w:pPr>
      <w:r>
        <w:rPr>
          <w:rFonts w:cs="Franklin Gothic Demi" w:ascii="Franklin Gothic Demi" w:hAnsi="Franklin Gothic Demi"/>
          <w:b/>
          <w:bCs/>
          <w:sz w:val="20"/>
          <w:lang w:val="es-ES" w:eastAsia="en-US"/>
        </w:rPr>
        <w:object w:dxaOrig="4700" w:dyaOrig="3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7.4pt;margin-top:3.75pt;width:96.35pt;height:7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78470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9070</wp:posOffset>
            </wp:positionH>
            <wp:positionV relativeFrom="paragraph">
              <wp:posOffset>47625</wp:posOffset>
            </wp:positionV>
            <wp:extent cx="1533525" cy="892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EGIADO DE SEGURIDAD Y DERECHOS SOCIAL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PREVISIÓN SOCIAL DEL SECTOR DE TELESECUNDARI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SOLICITUD DE INCORPORACION AL SERVICIO MEDICO PARTICULAR “GASTOS QUIRURGICOS MAYORES” OTORGADO POR EL CORPORATIVO MEDICO INTERNACIONAL S.A. DE C.V.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Heading2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OMBRE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/>
      </w:pPr>
      <w:r>
        <w:rPr>
          <w:sz w:val="22"/>
        </w:rPr>
        <w:tab/>
        <w:t xml:space="preserve">    </w:t>
      </w:r>
      <w:r>
        <w:rPr>
          <w:sz w:val="18"/>
        </w:rPr>
        <w:t>(Apellido paterno)                          (Apellido materno)                               (Nombre (s)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>
          <w:sz w:val="22"/>
        </w:rPr>
      </w:pPr>
      <w:r>
        <w:rPr>
          <w:sz w:val="22"/>
        </w:rPr>
        <w:t>DOMICILIO____________________________________________________________________________________</w:t>
        <w:softHyphen/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>
          <w:sz w:val="22"/>
        </w:rPr>
      </w:pPr>
      <w:r>
        <w:rPr>
          <w:sz w:val="22"/>
        </w:rPr>
        <w:t xml:space="preserve">COLONIA______________________________________________________ C. P.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>
          <w:sz w:val="22"/>
        </w:rPr>
      </w:pPr>
      <w:r>
        <w:rPr>
          <w:sz w:val="22"/>
        </w:rPr>
        <w:t>MUNICIPIO__________________________________________ESTADO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>
          <w:sz w:val="22"/>
        </w:rPr>
      </w:pPr>
      <w:r>
        <w:rPr>
          <w:sz w:val="22"/>
        </w:rPr>
        <w:t>LUGAR DE NACIMIENTO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>
          <w:sz w:val="22"/>
        </w:rPr>
      </w:pPr>
      <w:r>
        <w:rPr>
          <w:sz w:val="22"/>
        </w:rPr>
        <w:t>NACIONALIDAD_____________________________________SEXO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/>
      </w:pPr>
      <w:r>
        <w:rPr>
          <w:sz w:val="22"/>
        </w:rPr>
        <w:t>AFILIACIÓN  AL IMSS______________________________CLINICA</w:t>
      </w:r>
      <w:r>
        <w:rPr/>
        <w:t xml:space="preserve"> </w:t>
      </w:r>
      <w:r>
        <w:rPr>
          <w:sz w:val="22"/>
        </w:rPr>
        <w:t>DE ADSCRIPCION  IMSS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>
          <w:sz w:val="22"/>
        </w:rPr>
      </w:pPr>
      <w:r>
        <w:rPr>
          <w:sz w:val="22"/>
        </w:rPr>
        <w:t>TIPO DE SANGRE ____________________________TEL.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STADO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SOLTERO (A)_____________________    CASADO (A) ________________ DIVORCIADO (A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ION LIBRE_____________________       VIUDO (A) ___________________ No. DE HIJOS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70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ATOS LABO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OMBRE DEL CENTRO DE TRABAJO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LAVE DEL CENTRO DE TRABAJO_________________________________ZONA ESCOLAR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OCALIDAD____________________________________MUNICIPIO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ATEGORÍA_______________________________R.F.C. CON HOMONIMIA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CLAVE (S) PRESUPUESTAL(ES)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ECHA DE INGRESO _______________________________DELEGACIÓN O C.T.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L (LA) CÓNYUGE PERTENECE AL SUBSISTEMA                (   )          (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SI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STATUS  LABO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BASE____________ CÓDIGO 95  ________________ COMISIONADO (DONDE)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PERMISO (ART.)_______________________OTROS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OS FAMILIARE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10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"/>
              <w:gridCol w:w="4487"/>
              <w:gridCol w:w="1633"/>
              <w:gridCol w:w="360"/>
              <w:gridCol w:w="360"/>
              <w:gridCol w:w="1800"/>
              <w:gridCol w:w="1510"/>
            </w:tblGrid>
            <w:tr>
              <w:trPr>
                <w:trHeight w:val="46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CODI</w:t>
                  </w:r>
                </w:p>
                <w:p>
                  <w:pPr>
                    <w:pStyle w:val="Heading1"/>
                    <w:rPr>
                      <w:rFonts w:eastAsia="Arial Unicode MS"/>
                      <w:lang w:val="es-MX"/>
                    </w:rPr>
                  </w:pPr>
                  <w:r>
                    <w:rPr/>
                    <w:t>GO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NOMBRE DE BENEFICIARIOS</w: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ECHA DE NAC. 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sz w:val="20"/>
                      <w:szCs w:val="20"/>
                      <w:lang w:val="fr-F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21082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5pt,16.6pt" to="-3.5pt,16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SEXO 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eastAsia="Arial Unicode MS"/>
                      <w:sz w:val="20"/>
                      <w:szCs w:val="20"/>
                      <w:lang w:val="fr-FR"/>
                    </w:rPr>
                    <w:t>F    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ENTESCO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NGRE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NOTA: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 DE LLENAR A MAQUINA EN ORIGINAL Y 2 COPI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BIR DATOS REAL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NO RELACIONAR A HIJOS MAYORES DE 18 AÑOS, SOLAMENTE QUE SE ENCUENTREN ESTUDIANDO, ANEXANDO CONSTANCIA DE ESTUDIO RECI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RELACIONAR HIJOS MAYORES DE  25 AÑOS,  ÚNICAMENTE QUE TENGAN ALGUNA DISCAPACIDAD  Y  DEPENDENDAN ECONÓMICAMENTE  DEL TITUL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TRABAJADORES  </w:t>
      </w:r>
      <w:r>
        <w:rPr>
          <w:rFonts w:cs="Arial" w:ascii="Arial" w:hAnsi="Arial"/>
          <w:b/>
          <w:sz w:val="18"/>
          <w:szCs w:val="18"/>
          <w:u w:val="single"/>
        </w:rPr>
        <w:t>SOLTEROS SIN HIJO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ANEXAR A PADRES QUE VIVAN EN EL MISMO DOMICILIO Y DEPENDAN ECONOMICAMENTE  DEL MISMO, CON EDAD MAYOR A LOS 60 AÑOS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rPr/>
      </w:pPr>
      <w:r>
        <w:rPr>
          <w:rFonts w:eastAsia="Times New Roman"/>
        </w:rPr>
        <w:t xml:space="preserve">       </w:t>
      </w:r>
      <w:r>
        <w:rPr>
          <w:rFonts w:cs="Arial" w:ascii="Arial" w:hAnsi="Arial"/>
          <w:sz w:val="18"/>
          <w:szCs w:val="18"/>
        </w:rPr>
        <w:t>CODIGOS                PARENTES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99                             ESPOS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5                             ESPOS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1  AL  10                    HIJO(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11                              PADR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12                              MAD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18"/>
          <w:szCs w:val="18"/>
        </w:rPr>
        <w:t>ANOTAR A LOS HIJOS DE MAYOR A MENOR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UGAR Y FECHA</w:t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MBRE Y FIRMA DEL TITULAR</w:t>
      </w:r>
    </w:p>
    <w:p>
      <w:pPr>
        <w:pStyle w:val="Normal"/>
        <w:rPr>
          <w:rFonts w:ascii="Arial Black" w:hAnsi="Arial Black" w:cs="Arial Black"/>
          <w:sz w:val="20"/>
          <w:szCs w:val="22"/>
        </w:rPr>
      </w:pPr>
      <w:r>
        <w:rPr>
          <w:rFonts w:cs="Arial Black" w:ascii="Arial Black" w:hAnsi="Arial Black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309" w:leader="none"/>
          <w:tab w:val="left" w:pos="9140" w:leader="none"/>
        </w:tabs>
        <w:rPr/>
      </w:pPr>
      <w:r>
        <w:rPr>
          <w:sz w:val="20"/>
        </w:rPr>
        <w:tab/>
        <w:t>_________________________________________________________</w:t>
        <w:tab/>
      </w:r>
    </w:p>
    <w:sectPr>
      <w:type w:val="nextPage"/>
      <w:pgSz w:w="12240" w:h="15840"/>
      <w:pgMar w:left="902" w:right="720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entury Gothic">
    <w:charset w:val="00"/>
    <w:family w:val="swiss"/>
    <w:pitch w:val="variable"/>
  </w:font>
  <w:font w:name="MS Reference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45:00Z</dcterms:created>
  <dc:creator>end user</dc:creator>
  <dc:description/>
  <cp:keywords/>
  <dc:language>en-US</dc:language>
  <cp:lastModifiedBy>telesec</cp:lastModifiedBy>
  <cp:lastPrinted>2014-01-20T20:19:00Z</cp:lastPrinted>
  <dcterms:modified xsi:type="dcterms:W3CDTF">2014-01-21T02:20:00Z</dcterms:modified>
  <cp:revision>19</cp:revision>
  <dc:subject/>
  <dc:title>SINDICATO NACIONAL DE TRABAJADORES DE LA EDUCACIÓN</dc:title>
</cp:coreProperties>
</file>